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UZUPEŁNIJ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ie przez teren Łodzi przepływa …………………….. rzek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dłuższa rzeką przepływającą przez obszar miasta jest …………………………. . Rzeka ta przepływa w granicach Łodzi w 2 fragment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park im. Mickiewicza (Julianowski) przepływa rzeka …………………….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arku 1 maja, na Rudzie, utworzone zostały stawy …………………………………….                                 na rzece …………………………..  . Nazwa stawów pochodzi od przedsiębiorcy, który                            po wykupieniu terenu przekształcił go w obszar rekreacyjny z restauracją i przystanią wodn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rynkiem Manufaktury, w tunelu, przepływa rzeka 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 rzeką ……………………. zbudowano pierwszą w Łodzi i całym Królestwie Polskim fabrykę Ludwika Geyera, nazywaną biał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NA PLANIE ŁODZI PODPISZ NAZWY RZE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945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ATRZĄC NA PRZEBIEG, ODGADNIJ NAZWY PRZEDSTAWIONYCH PONIŻEJ RZ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17415" cy="728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426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</w:rPr>
      <w:t>KARTA  PRACY – RZEKI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0:00Z</dcterms:created>
  <dc:creator>User</dc:creator>
  <dc:description/>
  <cp:keywords/>
  <dc:language>en-US</dc:language>
  <cp:lastModifiedBy>pio gad</cp:lastModifiedBy>
  <dcterms:modified xsi:type="dcterms:W3CDTF">2020-05-27T10:47:00Z</dcterms:modified>
  <cp:revision>3</cp:revision>
  <dc:subject/>
  <dc:title/>
</cp:coreProperties>
</file>