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Przeczytaj. Przetłumacz na język polsk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ШЕЛЬЦЫ В БЕЛЫХ ХАЛАТА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81330</wp:posOffset>
            </wp:positionV>
            <wp:extent cx="932815" cy="932815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599"/>
                <wp:lineTo x="0" y="21599"/>
                <wp:lineTo x="21600" y="21562"/>
                <wp:lineTo x="21600" y="0"/>
                <wp:lineTo x="0" y="0"/>
                <wp:lineTo x="215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ециалист по неопознанным летающим объектам Терренс Старнс недавно устроил в Лос-Анжелесе пресс-конференцию, на которой сообщил сенсационную новость. По его данным, прибывающие к нам инопланетяне успешно ассимилируются среди землян, причём часто выдают себя за врачей. Только в Соединённых Штатах, заявил Старнс, практикуют тысячи пришельцев, пациентами которых оказались около двух миллионов ничего не подозревающих американце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ь инопланетян ясна - под личиной врача им куда легче изучить особенности человеческого организма, и Терренс Старнс считает сложившееся положение не просто тревожным, а ужасающим. «Внеземные самозванцы наводнили наши медицинские учреждения, - заявил журналистам калифорнийский эксперт по летающим тарелкам, - и в своих целях они пользуются нашими больницами, инструментами, а главное, доверием пациентов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895985</wp:posOffset>
            </wp:positionV>
            <wp:extent cx="1006475" cy="2019935"/>
            <wp:effectExtent l="0" t="0" r="0" b="0"/>
            <wp:wrapTight wrapText="bothSides">
              <wp:wrapPolygon edited="0">
                <wp:start x="21525" y="0"/>
                <wp:lineTo x="-73" y="0"/>
                <wp:lineTo x="-73" y="21562"/>
                <wp:lineTo x="21525" y="21599"/>
                <wp:lineTo x="0" y="21599"/>
                <wp:lineTo x="21600" y="21562"/>
                <wp:lineTo x="21600" y="0"/>
                <wp:lineTo x="0" y="0"/>
                <wp:lineTo x="215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тарнс отказался сообщить, откуда он взял эти сведения, но заявил, что медицинским властям страны всё хорошо известно. Однако, они решили молчать о нашествии звёздных самозванцев в белых халатах из-за страха перед общественным мнением. Он добавил, что врачи-инопланетяне постоянно проводят на своих пациентах опасные для жизни опыты и под предлогом медицинской помощи вживляют людям приборы, контролирующие их мысли и поведени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 распознать в вашем враче инопланетянина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рренс Старнс даёт на это чёткие и конкретные указания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асайтесь врачей, которые путаются в названиях человеческих органов и в частях тела. Если вы жалуетесь на боль в локте, а врач щупает вас за кисть или предплечье, то скорее всего, вы попали на приём к пришельц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рачи-земляне часто опаздывают на работу, а вот инопланетяне невероятно пунктуальны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черк обычного земного врача, как правило, неразборчив, и выписанный им рецепт трудно прочесть. Иное дело, врач-пришелец, он доводит свой почерк до каллиграфического совершенства, что сразу бросается в глаз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рачей берёт у пациентов кровь на анализ, но довольствуется небольшим её количеством. Если же вы попадётесь пришельцу в белом халате, для своих опытов он выцедит из вас не меньше полулитр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чти все врачи-земляне прописывают пациентам лекарства, которые можно заказать и купить в аптеках. Пришельцы так не поступают - они предпочитают давать людям экспериментальные таблетки или препараты, не имеющие никакого отношения к заболеванию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Инопланетяне частенько рекомендуют своим пациентам хирургическое вмешательство, хотя те чувствуют себя превосходн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pl-PL"/>
        </w:rPr>
        <w:br/>
        <w:br/>
      </w:r>
      <w:r>
        <w:rPr>
          <w:sz w:val="24"/>
          <w:szCs w:val="24"/>
        </w:rPr>
        <w:t xml:space="preserve">«Относитесь к этим предостережениям всерьёз, - предупреждает журналистов Терренс Старнс, - Если ваш врач имеет два-три изложенных мною признака, он наверняка прибыл 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м из космоса»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9:00Z</dcterms:created>
  <dc:creator>Bobriki</dc:creator>
  <dc:description/>
  <dc:language>en-US</dc:language>
  <cp:lastModifiedBy>marina</cp:lastModifiedBy>
  <dcterms:modified xsi:type="dcterms:W3CDTF">2020-05-04T11:49:00Z</dcterms:modified>
  <cp:revision>2</cp:revision>
  <dc:subject/>
  <dc:title>ПРИШЕЛЬЦЫ В БЕЛЫХ ХАЛА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